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8"/>
          <w:szCs w:val="28"/>
        </w:rPr>
      </w:pPr>
      <w:r>
        <w:rPr>
          <w:rFonts w:cs="Arial" w:ascii="Arial" w:hAnsi="Arial"/>
          <w:b/>
          <w:sz w:val="28"/>
          <w:szCs w:val="28"/>
        </w:rPr>
        <w:t>эл. почта:</w:t>
      </w:r>
      <w:r>
        <w:rPr>
          <w:rFonts w:cs="Arial" w:ascii="Arial" w:hAnsi="Arial"/>
          <w:b/>
          <w:sz w:val="28"/>
          <w:szCs w:val="28"/>
          <w:shd w:fill="FFFFFF" w:val="clear"/>
        </w:rPr>
        <w:t xml:space="preserve"> </w:t>
      </w:r>
      <w:hyperlink r:id="rId2">
        <w:r>
          <w:rPr>
            <w:rStyle w:val="InternetLink"/>
            <w:rFonts w:cs="Arial" w:ascii="Arial" w:hAnsi="Arial"/>
            <w:b/>
            <w:bCs/>
            <w:color w:val="000000"/>
            <w:sz w:val="28"/>
            <w:szCs w:val="28"/>
            <w:u w:val="none"/>
            <w:shd w:fill="FFFFFF" w:val="clear"/>
          </w:rPr>
          <w:t>skg@nt-rt.ru</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2:00Z</dcterms:created>
  <dc:creator>https://swglk.nt-rt.ru/</dc:creator>
  <dc:description/>
  <dc:language>en-US</dc:language>
  <cp:lastModifiedBy>46 ОАСУП - Исайчева Е.В.</cp:lastModifiedBy>
  <cp:lastPrinted>2019-04-29T21:54:00Z</cp:lastPrinted>
  <dcterms:modified xsi:type="dcterms:W3CDTF">2021-01-28T09:52:00Z</dcterms:modified>
  <cp:revision>2</cp:revision>
  <dc:subject>Опросный лист на NPT, ISO/BP, SAE/MS, AN. Карта заказа на фитинги, трубные переходники, фланцы, клапаны, шаровые краны, блоки, шланги, гибкие трубки, регуляторы, быстроразъемные соединения, монометры, датчики расхода, давления, термометры, расходомеры, схемы, фильтры, пробоотборные цилиндры, модульные, сварочные системы, заглушки, смазки. Продажа профессионального оборудования производства завода-изготовителя. Дилер ГКНТ. Дилер ГКНТ. Поставка Россия, Казахстан.</dc:subject>
  <dc:title>Опросный лист на NPT, ISO/BP, SAE/MS, AN. Карта заказа на фитинги, трубные переходники, фланцы, клапаны, шаровые краны, блоки, шланги, гибкие трубки, регуляторы, быстроразъемные соединения, монометры, датчики расхода, давления, термометры, расходомеры, схемы, фильтры, пробоотборные цилиндры, модульные, сварочные системы, заглушки, смазки. Продажа профессионального оборудования производства завода-изготовителя. Дилер ГКНТ. Дилер ГКНТ. Поставка Россия, Казахстан.</dc:title>
</cp:coreProperties>
</file>